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</w:tabs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2920</wp:posOffset>
            </wp:positionH>
            <wp:positionV relativeFrom="paragraph">
              <wp:posOffset>-172720</wp:posOffset>
            </wp:positionV>
            <wp:extent cx="117729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0805</wp:posOffset>
                </wp:positionH>
                <wp:positionV relativeFrom="paragraph">
                  <wp:posOffset>55245</wp:posOffset>
                </wp:positionV>
                <wp:extent cx="3796665" cy="70929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3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FORMANCE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RATING CATEGORIES AND CRITERIA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7pt;height:57.6pt;mso-wrap-distance-left:9.05pt;mso-wrap-distance-right:9.05pt;mso-wrap-distance-top:0pt;mso-wrap-distance-bottom:0pt;margin-top:4.35pt;mso-position-vertical-relative:text;margin-left:207.1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FORMANCE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RATING CATEGORIES AND CRITERIA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970905" cy="10058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568"/>
                              <w:gridCol w:w="1567"/>
                              <w:gridCol w:w="1567"/>
                              <w:gridCol w:w="1567"/>
                              <w:gridCol w:w="1567"/>
                              <w:gridCol w:w="156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tanding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ceeds Standard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8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ets Standard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eds Improvement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accep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gree to which employee identifies problems and takes appropriate action to find long-term solution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Consistently seeks out and identifies problems and takes appropriate action.  Draws on a variety of resources to solve problems in a comprehensive and timely manner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Identifies problems in assigned area or learns of problems from departmental sources.  Assists with problem-solving efforts and solves problems in a timely fashion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Is unaware of problems in assigned area does not take action to solve problems.  Does not assist or participate in problem-solving effor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>2.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Community Inter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gree to which employee interacts with and participates in the communit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Has exceptional knowledge of community issues and regularly participates in meetings/events.  Seeks feedback, understands issues, and builds positive relationships.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Familiar with community groups and keeps abreast of major issues.  Participates in community meetings when necessa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Lack of interest in community.  Does not participate in community meetings or is unaware of community groups and issu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>3.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Performance of Dutie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Degree to which employee demonstrates good work habits, departmental goals and objectives, and works to achieve them.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Exceptional in meeting performance standards. Exemplifies department goals and objectives.  Sets example and works with others to achieve goal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Demonstrates clear understanding of department goals and standards. Works appropriately toward achieving those goals.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oes not understand department goals, or if known, does not support or adhere to performance standards. Does not work to achieve goa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Judgment and Decision M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gree to which employee makes good decisions and performs under pressure or in stressful condition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Outstanding judgment and decision-making.  Effectively manages incidents with little or no supervision. Makes excellent decision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Makes appropriate decisions.  Seeks out guidance and supervision when necessary.  Considers the impact of decisions and accepts responsibility for actions taken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Unable to make independent decisions.  Exercises poor judgment and decision-making ability.  Requires constant supervision.  Fails to accept responsibility for actions tak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>5.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 xml:space="preserve"> Initi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gree to which employee displays the motivation necessary to perform duties without urging from supervisors or fellow employee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Highly motivated and sets an example for other employees.  Actively pursues every opportunity to improve performance.  Productivity is exempla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isplays proper motivation.  Only requires routine guidance and direction.  Attends and participates in department provided training.  Uses resources as necessary.  Productivity meets department standard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Lacks motivation and must be urged to get results. Fails to attend or participate in department training.  Self-initiated activity and productivity are below standa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>6.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Oral 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gree to which employee effectively communicates verbally  with citizens and fellow employee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Exceptional in expressing thoughts and ideas.  Always conveys a positive attitude in the workplace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Communicates in a professional and appropriate manner.  Generally conveys a positive attitude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Verbal communication is ineffective and inappropriate.  Unable to communicate clearly.  Conveys a negative attitu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>7.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Written Communication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gree to which employee effectively communicates through written documents, reports, departmental memorandum, project reports, etc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Submits exemplary written documents.  Identifies and addresses all pertinent issues regardless of complexity of subject.   Documents are clear, concise, and are submitted on or before the due date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Submits concise, comprehensive, and understandable written documents.  Documents are free of spelling errors, grammatical errors, and are turned in on time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oes not produce professional, clear, and concise written documents.  Written documents do not meet department standards and are not turned in on ti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92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568"/>
                        <w:gridCol w:w="1567"/>
                        <w:gridCol w:w="1567"/>
                        <w:gridCol w:w="1567"/>
                        <w:gridCol w:w="1567"/>
                        <w:gridCol w:w="156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standing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ceeds Standard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8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ets Standard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eds Improvement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accep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gree to which employee identifies problems and takes appropriate action to find long-term solution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Consistently seeks out and identifies problems and takes appropriate action.  Draws on a variety of resources to solve problems in a comprehensive and timely manner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Identifies problems in assigned area or learns of problems from departmental sources.  Assists with problem-solving efforts and solves problems in a timely fashion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Is unaware of problems in assigned area does not take action to solve problems.  Does not assist or participate in problem-solving effor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2.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Community Inte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gree to which employee interacts with and participates in the communit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Has exceptional knowledge of community issues and regularly participates in meetings/events.  Seeks feedback, understands issues, and builds positive relationships.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Familiar with community groups and keeps abreast of major issues.  Participates in community meetings when necessa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Lack of interest in community.  Does not participate in community meetings or is unaware of community groups and issu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3.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Performance of Duti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gree to which employee demonstrates good work habits, departmental goals and objectives, and works to achieve them.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Exceptional in meeting performance standards. Exemplifies department goals and objectives.  Sets example and works with others to achieve goal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Demonstrates clear understanding of department goals and standards. Works appropriately toward achieving those goals.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oes not understand department goals, or if known, does not support or adhere to performance standards. Does not work to achieve goal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4.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Judgment and Decision M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gree to which employee makes good decisions and performs under pressure or in stressful condition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Outstanding judgment and decision-making.  Effectively manages incidents with little or no supervision. Makes excellent decision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Makes appropriate decisions.  Seeks out guidance and supervision when necessary.  Considers the impact of decisions and accepts responsibility for actions taken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Unable to make independent decisions.  Exercises poor judgment and decision-making ability.  Requires constant supervision.  Fails to accept responsibility for actions tak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5.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 xml:space="preserve"> Initi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gree to which employee displays the motivation necessary to perform duties without urging from supervisors or fellow employee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Highly motivated and sets an example for other employees.  Actively pursues every opportunity to improve performance.  Productivity is exempla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isplays proper motivation.  Only requires routine guidance and direction.  Attends and participates in department provided training.  Uses resources as necessary.  Productivity meets department standard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Lacks motivation and must be urged to get results. Fails to attend or participate in department training.  Self-initiated activity and productivity are below standar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6.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Oral Communication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gree to which employee effectively communicates verbally  with citizens and fellow employee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Exceptional in expressing thoughts and ideas.  Always conveys a positive attitude in the workplace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Communicates in a professional and appropriate manner.  Generally conveys a positive attitude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Verbal communication is ineffective and inappropriate.  Unable to communicate clearly.  Conveys a negative attitu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7.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Written Communication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gree to which employee effectively communicates through written documents, reports, departmental memorandum, project reports, etc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Submits exemplary written documents.  Identifies and addresses all pertinent issues regardless of complexity of subject.   Documents are clear, concise, and are submitted on or before the due date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Submits concise, comprehensive, and understandable written documents.  Documents are free of spelling errors, grammatical errors, and are turned in on time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oes not produce professional, clear, and concise written documents.  Written documents do not meet department standards and are not turned in on ti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2920</wp:posOffset>
            </wp:positionH>
            <wp:positionV relativeFrom="paragraph">
              <wp:posOffset>-172720</wp:posOffset>
            </wp:positionV>
            <wp:extent cx="1143635" cy="1111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</w:t>
      </w:r>
      <w:r>
        <w:rPr>
          <w:b/>
          <w:i/>
          <w:sz w:val="28"/>
        </w:rPr>
        <w:t>RATING CATEGORIES AND CRITERIA</w:t>
      </w:r>
      <w:r>
        <w:rPr/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883285</wp:posOffset>
                </wp:positionV>
                <wp:extent cx="5970905" cy="8151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15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568"/>
                              <w:gridCol w:w="1567"/>
                              <w:gridCol w:w="1567"/>
                              <w:gridCol w:w="1567"/>
                              <w:gridCol w:w="1567"/>
                              <w:gridCol w:w="1567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tanding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ceeds Standard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ets Standard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eds Improvement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accep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>8.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Teamwork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egree to which employee works in groups, assists coworkers in getting work done, and promotes good working relationship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Exceptional in getting team results.  Selfless in helping others. Promotes harmony and good working relationship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Accepts role in organization.  Good peer relationships and respects coworkers’ opinions.  Works effectively in a team environment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trimental to team efforts. Unable to accept role in organization, resists instructions, and is self-serving in a team environm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>9.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Investigative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Degree to which employee manages and conducts thorough, timely, and complete investigations.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monstrates exceptional knowledge of criminal codes and legal procedures. Conducts excellent investigations regardless of complexity. Expertise in interviewing, evidence collection, and crime scene management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Required knowledge of criminal codes and legal procedures. Conducts organized and logical investigations. Demonstrates effective interview techniques. Capable in crime scene management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oes not have required knowledge of basic criminal codes and legal procedures. Unable to complete basic investigations or recognize pertinent evidence. Does not demonstrate adequate interviewing skill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Employee and Workplace Saf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gree to which employee maintains professional safety standards and adheres to workplace safety procedure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Strives to continually improve employee and workplace safety.  Handles critical incidents effectively and employs specialized resources without guidance.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roficient in all aspects of employee and workplace safety.  Demonstrates acceptable level of critical incident management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Consistently fails to employ safety skills and overlooks obvious workplace safety procedures. Demonstrates unacceptable performance in handling critical incident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Appear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gree to which employee maintains physical fitness, uniform/attire, and grooming standards in accordance with department polic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hysical fitness is outstanding. Uniform/attire is always clean, neat, polished and pressed. Exceeds grooming and hygiene standards.  Equipment is exceptionally maintained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Maintains acceptable physical fitness. Uniform/attire is always clean and in good repair.  Adheres to grooming and hygiene standards.  Presents a neat and professional appearance.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hysical fitness prevents employee from performing duties.  Grooming and appearance fail to comply with department policy. Personal hygiene is po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Commitment to Organizational Mission and Go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gree to which employee demonstrates understanding and support for department’s mission, vision, and principle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Exemplifies the MVPs with policy implementation.  Issues are identified and solutions are implemented to solve problems.  Motivates employees to support MVP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roperly implements policies and procedures.  Problems are addressed and solutions are suggested to resolve issues.  Promotes MVP’s in the workplace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oes not understand or ignores policies and procedures.  Opposes management decisions and does not support department MVP’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41.85pt;mso-wrap-distance-left:9.35pt;mso-wrap-distance-right:9.35pt;mso-wrap-distance-top:0pt;mso-wrap-distance-bottom:0pt;margin-top:69.5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568"/>
                        <w:gridCol w:w="1567"/>
                        <w:gridCol w:w="1567"/>
                        <w:gridCol w:w="1567"/>
                        <w:gridCol w:w="1567"/>
                        <w:gridCol w:w="1567"/>
                      </w:tblGrid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standing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ceeds Standard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ets Standard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eds Improvement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accep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8.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Teamwor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gree to which employee works in groups, assists coworkers in getting work done, and promotes good working relationship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Exceptional in getting team results.  Selfless in helping others. Promotes harmony and good working relationship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Accepts role in organization.  Good peer relationships and respects coworkers’ opinions.  Works effectively in a team environment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trimental to team efforts. Unable to accept role in organization, resists instructions, and is self-serving in a team environm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9.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Investigative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Degree to which employee manages and conducts thorough, timely, and complete investigations.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monstrates exceptional knowledge of criminal codes and legal procedures. Conducts excellent investigations regardless of complexity. Expertise in interviewing, evidence collection, and crime scene management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Required knowledge of criminal codes and legal procedures. Conducts organized and logical investigations. Demonstrates effective interview techniques. Capable in crime scene management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oes not have required knowledge of basic criminal codes and legal procedures. Unable to complete basic investigations or recognize pertinent evidence. Does not demonstrate adequate interviewing skill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10.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Employee and Workplace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gree to which employee maintains professional safety standards and adheres to workplace safety procedure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Strives to continually improve employee and workplace safety.  Handles critical incidents effectively and employs specialized resources without guidance.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roficient in all aspects of employee and workplace safety.  Demonstrates acceptable level of critical incident management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Consistently fails to employ safety skills and overlooks obvious workplace safety procedures. Demonstrates unacceptable performance in handling critical incident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11.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Appea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gree to which employee maintains physical fitness, uniform/attire, and grooming standards in accordance with department polic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hysical fitness is outstanding. Uniform/attire is always clean, neat, polished and pressed. Exceeds grooming and hygiene standards.  Equipment is exceptionally maintained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Maintains acceptable physical fitness. Uniform/attire is always clean and in good repair.  Adheres to grooming and hygiene standards.  Presents a neat and professional appearance.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hysical fitness prevents employee from performing duties.  Grooming and appearance fail to comply with department policy. Personal hygiene is poor.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 xml:space="preserve">12.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Commitment to Organizational Mission and Go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gree to which employee demonstrates understanding and support for department’s mission, vision, and principle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Exemplifies the MVPs with policy implementation.  Issues are identified and solutions are implemented to solve problems.  Motivates employees to support MVP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roperly implements policies and procedures.  Problems are addressed and solutions are suggested to resolve issues.  Promotes MVP’s in the workplace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oes not understand or ignores policies and procedures.  Opposes management decisions and does not support department MVP’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CONTINUATION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2920</wp:posOffset>
            </wp:positionH>
            <wp:positionV relativeFrom="paragraph">
              <wp:posOffset>-139700</wp:posOffset>
            </wp:positionV>
            <wp:extent cx="1143635" cy="11118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 xml:space="preserve">SUPERVISORY/MANAGERIAL PERFORMANCE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779145</wp:posOffset>
                </wp:positionV>
                <wp:extent cx="5970905" cy="2819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568"/>
                              <w:gridCol w:w="1567"/>
                              <w:gridCol w:w="1567"/>
                              <w:gridCol w:w="1567"/>
                              <w:gridCol w:w="1567"/>
                              <w:gridCol w:w="1567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tanding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ceeds Standard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ets Standard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eds Improvement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accept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2.2pt;mso-wrap-distance-left:9pt;mso-wrap-distance-right:9pt;mso-wrap-distance-top:0pt;mso-wrap-distance-bottom:0pt;margin-top:61.35pt;mso-position-vertical-relative:page;margin-left:3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568"/>
                        <w:gridCol w:w="1567"/>
                        <w:gridCol w:w="1567"/>
                        <w:gridCol w:w="1567"/>
                        <w:gridCol w:w="1567"/>
                        <w:gridCol w:w="1567"/>
                      </w:tblGrid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standing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ceeds Standard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ets Standard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eds Improvement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acceptabl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5970905" cy="65538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568"/>
                              <w:gridCol w:w="1567"/>
                              <w:gridCol w:w="1567"/>
                              <w:gridCol w:w="1567"/>
                              <w:gridCol w:w="1567"/>
                              <w:gridCol w:w="1567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Leadership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gree to which supervisor/manager practices effective leadership skills and enhances working relationships to achieve desired result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monstrates outstanding leadership skills.  Aptitude for decision-making is exceptional.  Skills inspire employees to extraordinary development and achievement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Assumes responsibility and decision making authority.  Fair and impartial in all situations.  Shares knowledge and expertise with employees.  Successful in motivating employee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Seldom accepts responsibility.  Avoids decision-making.  Does not have good leadership skills.  Creates conflict in the workpla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>2.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Employee Developmen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egree to which supervisor/manager improves or facilitates training, performance, and professional development of employee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Ensures the development of employees.  Employees consistently maintain high levels of performance.  Outstanding efforts made for enhancing employee performance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rovides employees the opportunity for training and overall development.  Addresses performance issues by giving honest and accurate feedback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Ignores or creates barriers for employee development.  Disregards employee performance issu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>3.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Planning and Organizational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Degree to which supervisor/manager coordinates, facilitates, and delegates to ensure successful completion of assigned tasks.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Displays outstanding budgetary and administrative skills.  Inspires employees to successfully develop, implement, and complete projects.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Adheres to budgetary and administrative guidelines. Provides opportunities for employees to develop, implement, and complete projects.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Displays indiscretion regarding budgetary and administrative expectations.  Does not delegate work to capable employees or refuses responsibility by delegating all tasks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</w:rPr>
                                    <w:t>4.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b/>
                                      <w:sz w:val="16"/>
                                    </w:rPr>
                                    <w:t>Maintains Professional Work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Degree to which supervisor/manager ensures adherence to policies, procedures, and regulation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Inspires a cohesive and professional work environment.  Takes exceptional steps to ensure the development and adherence to professional standards.  Effectively applies disciplinary procedure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and often exceeds standards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Maintains a professional work environment.  Adheres to professional standards.  Known issues are confronted.  Satisfactorily applies disciplinary procedures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Performance meets job standards generally, however improvement is required in specific performance areas in this category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adi MT Condensed Light" w:hAnsi="Abadi MT Condensed Light" w:cs="Abadi MT Condensed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badi MT Condensed Light" w:ascii="Abadi MT Condensed Light" w:hAnsi="Abadi MT Condensed Light"/>
                                      <w:sz w:val="16"/>
                                    </w:rPr>
                                    <w:t>Sets a poor example or ignores employees.  Disciplines inappropriately and oppressively.  Responds emotionally without due regard for fairne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16.05pt;mso-wrap-distance-left:9pt;mso-wrap-distance-right:9pt;mso-wrap-distance-top:0pt;mso-wrap-distance-bottom:0pt;margin-top:25.3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568"/>
                        <w:gridCol w:w="1567"/>
                        <w:gridCol w:w="1567"/>
                        <w:gridCol w:w="1567"/>
                        <w:gridCol w:w="1567"/>
                        <w:gridCol w:w="1567"/>
                      </w:tblGrid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Leadership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gree to which supervisor/manager practices effective leadership skills and enhances working relationships to achieve desired result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monstrates outstanding leadership skills.  Aptitude for decision-making is exceptional.  Skills inspire employees to extraordinary development and achievement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Assumes responsibility and decision making authority.  Fair and impartial in all situations.  Shares knowledge and expertise with employees.  Successful in motivating employee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Seldom accepts responsibility.  Avoids decision-making.  Does not have good leadership skills.  Creates conflict in the workpla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2.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Employee Develop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gree to which supervisor/manager improves or facilitates training, performance, and professional development of employee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Ensures the development of employees.  Employees consistently maintain high levels of performance.  Outstanding efforts made for enhancing employee performance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rovides employees the opportunity for training and overall development.  Addresses performance issues by giving honest and accurate feedback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Ignores or creates barriers for employee development.  Disregards employee performance issu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3.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Planning and Organization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Degree to which supervisor/manager coordinates, facilitates, and delegates to ensure successful completion of assigned tasks.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Displays outstanding budgetary and administrative skills.  Inspires employees to successfully develop, implement, and complete projects. 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Adheres to budgetary and administrative guidelines. Provides opportunities for employees to develop, implement, and complete projects. 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Displays indiscretion regarding budgetary and administrative expectations.  Does not delegate work to capable employees or refuses responsibility by delegating all tasks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4.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sz w:val="16"/>
                              </w:rPr>
                              <w:t>Maintains Professional Work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Degree to which supervisor/manager ensures adherence to policies, procedures, and regulation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Inspires a cohesive and professional work environment.  Takes exceptional steps to ensure the development and adherence to professional standards.  Effectively applies disciplinary procedure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and often exceeds standards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Maintains a professional work environment.  Adheres to professional standards.  Known issues are confronted.  Satisfactorily applies disciplinary procedures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Performance meets job standards generally, however improvement is required in specific performance areas in this category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16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16"/>
                              </w:rPr>
                              <w:t>Sets a poor example or ignores employees.  Disciplines inappropriately and oppressively.  Responds emotionally without due regard for fairnes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776" w:footer="850" w:bottom="906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274320</wp:posOffset>
                </wp:positionV>
                <wp:extent cx="120650" cy="8953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21.6pt;width:9.45pt;height: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2125</wp:posOffset>
                </wp:positionH>
                <wp:positionV relativeFrom="paragraph">
                  <wp:posOffset>549910</wp:posOffset>
                </wp:positionV>
                <wp:extent cx="111760" cy="8445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43.3pt;width:8.75pt;height:6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3235</wp:posOffset>
                </wp:positionH>
                <wp:positionV relativeFrom="paragraph">
                  <wp:posOffset>812800</wp:posOffset>
                </wp:positionV>
                <wp:extent cx="120650" cy="889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64pt;width:9.45pt;height: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940</wp:posOffset>
            </wp:positionH>
            <wp:positionV relativeFrom="paragraph">
              <wp:posOffset>-53975</wp:posOffset>
            </wp:positionV>
            <wp:extent cx="1143635" cy="11118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182245</wp:posOffset>
                </wp:positionV>
                <wp:extent cx="904875" cy="7956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n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9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Probatio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2.65pt;mso-wrap-distance-left:9.05pt;mso-wrap-distance-right:9.05pt;mso-wrap-distance-top:0pt;mso-wrap-distance-bottom:0pt;margin-top:14.3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nn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9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0" w:after="0"/>
                        <w:ind w:hanging="0"/>
                        <w:rPr/>
                      </w:pPr>
                      <w:r>
                        <w:rPr/>
                        <w:t>Proba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4610</wp:posOffset>
                </wp:positionH>
                <wp:positionV relativeFrom="paragraph">
                  <wp:posOffset>-63500</wp:posOffset>
                </wp:positionV>
                <wp:extent cx="4111625" cy="869950"/>
                <wp:effectExtent l="0" t="0" r="22225" b="2222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92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st Valley-Mission C.C.D. Polic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RFORMANCE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osition: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70.25pt;mso-wrap-distance-left:9.05pt;mso-wrap-distance-right:9.05pt;mso-wrap-distance-top:0pt;mso-wrap-distance-bottom:0pt;margin-top:-5pt;mso-position-vertical-relative:text;margin-left:104.3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st Valley-Mission C.C.D. Police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RFORMANCE EVALUAT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                 </w:t>
                      </w:r>
                      <w:r>
                        <w:rPr>
                          <w:i/>
                          <w:sz w:val="24"/>
                        </w:rPr>
                        <w:t>Position: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</w:t>
      </w:r>
      <w:r>
        <w:rPr>
          <w:b/>
          <w:i/>
          <w:sz w:val="18"/>
        </w:rPr>
        <w:t>=  Not applicable when marked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506095</wp:posOffset>
                </wp:positionH>
                <wp:positionV relativeFrom="paragraph">
                  <wp:posOffset>137795</wp:posOffset>
                </wp:positionV>
                <wp:extent cx="6759575" cy="4914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8"/>
                              <w:gridCol w:w="2146"/>
                              <w:gridCol w:w="334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ank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Assignmen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Evaluator: 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Rating Period From: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8.7pt;mso-wrap-distance-left:9.35pt;mso-wrap-distance-right:9.35pt;mso-wrap-distance-top:0pt;mso-wrap-distance-bottom:0pt;margin-top:10.85pt;mso-position-vertical-relative:text;margin-left:39.85pt;mso-position-horizontal-relative:page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8"/>
                        <w:gridCol w:w="2146"/>
                        <w:gridCol w:w="3341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ank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ssignment: 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Evaluator: </w:t>
                            </w:r>
                          </w:p>
                        </w:tc>
                        <w:tc>
                          <w:tcPr>
                            <w:tcW w:w="54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/>
                              <w:t>Rating Period From:</w:t>
                            </w:r>
                            <w:r>
                              <w:rPr>
                                <w:i w:val="fals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1008"/>
        <w:gridCol w:w="1008"/>
        <w:gridCol w:w="1008"/>
        <w:gridCol w:w="1008"/>
        <w:gridCol w:w="1008"/>
      </w:tblGrid>
      <w:tr>
        <w:trPr>
          <w:trHeight w:val="462" w:hRule="atLeast"/>
        </w:trPr>
        <w:tc>
          <w:tcPr>
            <w:tcW w:w="5760" w:type="dxa"/>
            <w:tcBorders>
              <w:top w:val="single" w:sz="6" w:space="0" w:color="00008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Category</w:t>
            </w:r>
          </w:p>
        </w:tc>
        <w:tc>
          <w:tcPr>
            <w:tcW w:w="100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Outstanding</w:t>
            </w:r>
          </w:p>
        </w:tc>
        <w:tc>
          <w:tcPr>
            <w:tcW w:w="100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xceeds Standards</w:t>
            </w:r>
          </w:p>
        </w:tc>
        <w:tc>
          <w:tcPr>
            <w:tcW w:w="100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Meets Standards</w:t>
            </w:r>
          </w:p>
        </w:tc>
        <w:tc>
          <w:tcPr>
            <w:tcW w:w="100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eeds Improvement</w:t>
            </w:r>
          </w:p>
        </w:tc>
        <w:tc>
          <w:tcPr>
            <w:tcW w:w="1008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Unacceptabl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Problem Solving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6985" t="6985" r="115570" b="1155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65pt;margin-top:10.65pt;width:7.1pt;height:7.1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  <w:sz w:val="16"/>
              </w:rPr>
              <w:t>Degree to which employee identifies problems and takes appropriate action to find long-term solutions to such things as policies, procedures, forms, ARMS, etc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51555</wp:posOffset>
                      </wp:positionH>
                      <wp:positionV relativeFrom="paragraph">
                        <wp:posOffset>182245</wp:posOffset>
                      </wp:positionV>
                      <wp:extent cx="90805" cy="90805"/>
                      <wp:effectExtent l="6985" t="6985" r="115570" b="1155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65pt;margin-top:14.3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>2.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Community Interaction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Degree to which employee interacts with and participates in the community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51555</wp:posOffset>
                      </wp:positionH>
                      <wp:positionV relativeFrom="paragraph">
                        <wp:posOffset>297815</wp:posOffset>
                      </wp:positionV>
                      <wp:extent cx="90805" cy="90805"/>
                      <wp:effectExtent l="6985" t="6985" r="115570" b="1155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65pt;margin-top:23.4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>3.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Performance of Duties</w:t>
            </w:r>
          </w:p>
          <w:p>
            <w:pPr>
              <w:pStyle w:val="TextBody"/>
              <w:rPr/>
            </w:pPr>
            <w:r>
              <w:rPr/>
              <w:t>Degree to which employee demonstrates good work habits, departmental goals and objectives, and works to achieve them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</w:rPr>
              <w:t xml:space="preserve">4. 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Judgment and Decision Making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Degree to which employee makes good decisions and performs under pressure or in stressful conditions.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  <w:lang w:val="en-US" w:eastAsia="en-US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6985" t="6985" r="115570" b="1155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65pt;margin-top:0.75pt;width:7.1pt;height:7.1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99720</wp:posOffset>
                      </wp:positionV>
                      <wp:extent cx="90805" cy="90805"/>
                      <wp:effectExtent l="6985" t="6985" r="115570" b="1155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23.6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>5.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 xml:space="preserve"> Initiativ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Degree to which employee displays the motivation necessary to perform duties without urging from supervisors or fellow employee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183515</wp:posOffset>
                      </wp:positionV>
                      <wp:extent cx="90805" cy="90805"/>
                      <wp:effectExtent l="6985" t="6985" r="115570" b="1155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14.4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>6.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Oral Communication Skills</w:t>
            </w:r>
          </w:p>
          <w:p>
            <w:pPr>
              <w:pStyle w:val="Normal"/>
              <w:rPr/>
            </w:pPr>
            <w:r>
              <w:rPr>
                <w:rFonts w:cs="Abadi MT Condensed Light" w:ascii="Abadi MT Condensed Light" w:hAnsi="Abadi MT Condensed Light"/>
                <w:sz w:val="16"/>
              </w:rPr>
              <w:t>Degree to which employee effectively communicates verbally with citizens and fellow employee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99085</wp:posOffset>
                      </wp:positionV>
                      <wp:extent cx="90805" cy="90805"/>
                      <wp:effectExtent l="6985" t="6985" r="115570" b="1155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23.5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>7.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Written Communication Skills</w:t>
            </w:r>
          </w:p>
          <w:p>
            <w:pPr>
              <w:pStyle w:val="Normal"/>
              <w:rPr/>
            </w:pPr>
            <w:r>
              <w:rPr>
                <w:rFonts w:cs="Abadi MT Condensed Light" w:ascii="Abadi MT Condensed Light" w:hAnsi="Abadi MT Condensed Light"/>
                <w:sz w:val="16"/>
              </w:rPr>
              <w:t>Degree to which employee effectively communicates through written documents, reports, departmental memorandum, project reports, etc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50920</wp:posOffset>
                      </wp:positionH>
                      <wp:positionV relativeFrom="paragraph">
                        <wp:posOffset>293370</wp:posOffset>
                      </wp:positionV>
                      <wp:extent cx="90805" cy="90805"/>
                      <wp:effectExtent l="6985" t="6985" r="115570" b="1155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6pt;margin-top:23.1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>8.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Teamwork</w:t>
            </w:r>
          </w:p>
          <w:p>
            <w:pPr>
              <w:pStyle w:val="TextBody"/>
              <w:rPr/>
            </w:pPr>
            <w:r>
              <w:rPr/>
              <w:t>Degree to which employee works in groups, assists coworkers in getting work done, and promotes good working relationship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180975</wp:posOffset>
                      </wp:positionV>
                      <wp:extent cx="90805" cy="90805"/>
                      <wp:effectExtent l="6985" t="6985" r="115570" b="1155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14.2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>9.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Investigative Skill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 xml:space="preserve">Degree to which employee manages and conducts thorough, timely, and complete investigations.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96545</wp:posOffset>
                      </wp:positionV>
                      <wp:extent cx="90805" cy="90805"/>
                      <wp:effectExtent l="6985" t="6985" r="115570" b="1155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23.3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>10.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Employee and Workplace Safety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Degree to which employee maintains professional safety standards and adheres to workplace safety procedure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94640</wp:posOffset>
                      </wp:positionV>
                      <wp:extent cx="90805" cy="90805"/>
                      <wp:effectExtent l="6985" t="6985" r="115570" b="1155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23.2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 xml:space="preserve">11. 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Appearance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Degree to which employee maintains physical fitness, uniform/attire, and grooming standards in accordance with department policy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" w:ascii="Abadi MT Condensed Light" w:hAnsi="Abadi MT Condensed Light"/>
              </w:rPr>
              <w:t xml:space="preserve">12.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Commitment to Organizational Mission and Goal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459095</wp:posOffset>
                      </wp:positionV>
                      <wp:extent cx="90805" cy="90805"/>
                      <wp:effectExtent l="6985" t="6985" r="115570" b="1155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29.8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452745</wp:posOffset>
                      </wp:positionV>
                      <wp:extent cx="90805" cy="90805"/>
                      <wp:effectExtent l="6985" t="6985" r="115570" b="1155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29.3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179695</wp:posOffset>
                      </wp:positionV>
                      <wp:extent cx="90805" cy="90805"/>
                      <wp:effectExtent l="6985" t="6985" r="115570" b="1155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07.8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179695</wp:posOffset>
                      </wp:positionV>
                      <wp:extent cx="90805" cy="90805"/>
                      <wp:effectExtent l="6985" t="6985" r="115570" b="1155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07.8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25095</wp:posOffset>
                      </wp:positionV>
                      <wp:extent cx="90805" cy="90805"/>
                      <wp:effectExtent l="6985" t="6985" r="115570" b="1155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25pt;margin-top:9.85pt;width:7.1pt;height:7.1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  <w:sz w:val="16"/>
              </w:rPr>
              <w:t>Degree to which employee demonstrates understanding and support for department’s mission, vision, and core value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Heading5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SUPERVISORY/MANAGERIAL PERFORMANC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92735</wp:posOffset>
                      </wp:positionV>
                      <wp:extent cx="90805" cy="90805"/>
                      <wp:effectExtent l="6985" t="6985" r="115570" b="1155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23.0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 xml:space="preserve">1.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Leadership Skills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4404360</wp:posOffset>
                      </wp:positionV>
                      <wp:extent cx="90805" cy="90805"/>
                      <wp:effectExtent l="6985" t="6985" r="115570" b="1155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346.8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4398010</wp:posOffset>
                      </wp:positionV>
                      <wp:extent cx="90805" cy="90805"/>
                      <wp:effectExtent l="6985" t="6985" r="115570" b="1155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346.3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  <w:sz w:val="16"/>
              </w:rPr>
              <w:t>Degree to which supervisor/manager practices effective leadership skills and enhances working relationships to achieve desired result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95275</wp:posOffset>
                      </wp:positionV>
                      <wp:extent cx="90805" cy="90805"/>
                      <wp:effectExtent l="6985" t="6985" r="115570" b="1155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23.2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>2.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Employee Development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065395</wp:posOffset>
                      </wp:positionV>
                      <wp:extent cx="90805" cy="90805"/>
                      <wp:effectExtent l="6985" t="6985" r="115570" b="1155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398.8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065395</wp:posOffset>
                      </wp:positionV>
                      <wp:extent cx="90805" cy="90805"/>
                      <wp:effectExtent l="6985" t="6985" r="115570" b="1155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398.8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4792345</wp:posOffset>
                      </wp:positionV>
                      <wp:extent cx="90805" cy="90805"/>
                      <wp:effectExtent l="6985" t="6985" r="115570" b="1155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377.3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4792345</wp:posOffset>
                      </wp:positionV>
                      <wp:extent cx="90805" cy="90805"/>
                      <wp:effectExtent l="6985" t="6985" r="115570" b="1155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377.3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Degree to which supervisor/manager improves or facilitates training, performance, and professional development of employee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50920</wp:posOffset>
                      </wp:positionH>
                      <wp:positionV relativeFrom="paragraph">
                        <wp:posOffset>297180</wp:posOffset>
                      </wp:positionV>
                      <wp:extent cx="90805" cy="90805"/>
                      <wp:effectExtent l="6985" t="6985" r="115570" b="1155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6pt;margin-top:23.4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>3.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Planning and Organizational Skills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846445</wp:posOffset>
                      </wp:positionV>
                      <wp:extent cx="90805" cy="90805"/>
                      <wp:effectExtent l="6985" t="6985" r="115570" b="1155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60.3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846445</wp:posOffset>
                      </wp:positionV>
                      <wp:extent cx="90805" cy="90805"/>
                      <wp:effectExtent l="6985" t="6985" r="115570" b="1155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60.3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573395</wp:posOffset>
                      </wp:positionV>
                      <wp:extent cx="90805" cy="90805"/>
                      <wp:effectExtent l="6985" t="6985" r="115570" b="1155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38.8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573395</wp:posOffset>
                      </wp:positionV>
                      <wp:extent cx="90805" cy="90805"/>
                      <wp:effectExtent l="6985" t="6985" r="115570" b="1155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38.8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  <w:sz w:val="16"/>
              </w:rPr>
              <w:t>Degree to which supervisor/manager coordinates, facilitates, and delegates to ensure successful completion of assigned task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42240</wp:posOffset>
                      </wp:positionV>
                      <wp:extent cx="90805" cy="90805"/>
                      <wp:effectExtent l="6985" t="6985" r="115570" b="1155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25pt;margin-top:11.2pt;width:7.1pt;height:7.1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</w:rPr>
              <w:t>4.</w:t>
            </w:r>
            <w:r>
              <w:rPr>
                <w:rFonts w:cs="Abadi MT Condensed Light" w:ascii="Abadi MT Condensed Light" w:hAnsi="Abadi MT Condensed Light"/>
                <w:sz w:val="16"/>
              </w:rPr>
              <w:t xml:space="preserve">  </w:t>
            </w:r>
            <w:r>
              <w:rPr>
                <w:rFonts w:cs="Abadi MT Condensed Light" w:ascii="Abadi MT Condensed Light" w:hAnsi="Abadi MT Condensed Light"/>
                <w:b/>
                <w:sz w:val="16"/>
              </w:rPr>
              <w:t>Maintains Professional Work Environment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6119495</wp:posOffset>
                      </wp:positionV>
                      <wp:extent cx="90805" cy="90805"/>
                      <wp:effectExtent l="6985" t="6985" r="115570" b="1155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81.8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6119495</wp:posOffset>
                      </wp:positionV>
                      <wp:extent cx="90805" cy="90805"/>
                      <wp:effectExtent l="6985" t="6985" r="115570" b="1155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81.8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840095</wp:posOffset>
                      </wp:positionV>
                      <wp:extent cx="90805" cy="90805"/>
                      <wp:effectExtent l="6985" t="6985" r="115570" b="1155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59.8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5852795</wp:posOffset>
                      </wp:positionV>
                      <wp:extent cx="90805" cy="90805"/>
                      <wp:effectExtent l="6985" t="6985" r="115570" b="1155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460.85pt;width:7.1pt;height:7.1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badi MT Condensed Light" w:ascii="Abadi MT Condensed Light" w:hAnsi="Abadi MT Condensed Light"/>
                <w:sz w:val="16"/>
              </w:rPr>
              <w:t>Degree to which supervisor/manager ensures adherence to policies, procedures, and regulations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57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b/>
                <w:b/>
              </w:rPr>
            </w:pPr>
            <w:r>
              <w:rPr>
                <w:rFonts w:cs="Abadi MT Condensed Light" w:ascii="Abadi MT Condensed Light" w:hAnsi="Abadi MT Condensed Light"/>
                <w:b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RATING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940</wp:posOffset>
            </wp:positionH>
            <wp:positionV relativeFrom="paragraph">
              <wp:posOffset>-100330</wp:posOffset>
            </wp:positionV>
            <wp:extent cx="831215" cy="74231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ART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verall Performance Assessment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320"/>
          <w:tab w:val="clear" w:pos="8640"/>
          <w:tab w:val="left" w:pos="720" w:leader="none"/>
        </w:tabs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940</wp:posOffset>
            </wp:positionH>
            <wp:positionV relativeFrom="paragraph">
              <wp:posOffset>127000</wp:posOffset>
            </wp:positionV>
            <wp:extent cx="831215" cy="72707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320"/>
          <w:tab w:val="clear" w:pos="8640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RT I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320"/>
          <w:tab w:val="clear" w:pos="8640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RRATIVE CONTINU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320"/>
          <w:tab w:val="clear" w:pos="8640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4320"/>
          <w:tab w:val="clear" w:pos="8640"/>
          <w:tab w:val="left" w:pos="7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eer Development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3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940</wp:posOffset>
            </wp:positionH>
            <wp:positionV relativeFrom="paragraph">
              <wp:posOffset>37465</wp:posOffset>
            </wp:positionV>
            <wp:extent cx="831215" cy="80835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3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635</wp:posOffset>
                </wp:positionV>
                <wp:extent cx="6903085" cy="1898015"/>
                <wp:effectExtent l="0" t="0" r="22225" b="22225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920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ployee’s Signatur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________</w:t>
                            </w:r>
                            <w:r>
                              <w:rPr>
                                <w:b/>
                              </w:rPr>
                              <w:t xml:space="preserve">    Dat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gnature indicates only that the evaluation has been reviewed with employe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loyee Comments Attached?            Yes 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valuator’s Signatur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________</w:t>
                            </w:r>
                            <w:r>
                              <w:rPr>
                                <w:b/>
                              </w:rPr>
                              <w:t xml:space="preserve">   Dat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5.3pt;height:151.2pt;mso-wrap-distance-left:9.05pt;mso-wrap-distance-right:9.05pt;mso-wrap-distance-top:0pt;mso-wrap-distance-bottom:0pt;margin-top:-0.05pt;mso-position-vertical-relative:text;margin-left:-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mployee’s Signature </w:t>
                      </w:r>
                      <w:r>
                        <w:rPr>
                          <w:b/>
                          <w:u w:val="single"/>
                        </w:rPr>
                        <w:t>________________________________________________</w:t>
                      </w:r>
                      <w:r>
                        <w:rPr>
                          <w:b/>
                        </w:rPr>
                        <w:t xml:space="preserve">    Date: </w:t>
                      </w:r>
                      <w:r>
                        <w:rPr>
                          <w:b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gnature indicates only that the evaluation has been reviewed with employe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ployee Comments Attached?            Yes               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valuator’s Signature </w:t>
                      </w:r>
                      <w:r>
                        <w:rPr>
                          <w:b/>
                          <w:u w:val="single"/>
                        </w:rPr>
                        <w:t>________________________________________________</w:t>
                      </w:r>
                      <w:r>
                        <w:rPr>
                          <w:b/>
                        </w:rPr>
                        <w:t xml:space="preserve">   Date: </w:t>
                      </w:r>
                      <w:r>
                        <w:rPr>
                          <w:b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27305" b="27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27305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4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92075</wp:posOffset>
                </wp:positionV>
                <wp:extent cx="6873875" cy="2390775"/>
                <wp:effectExtent l="0" t="0" r="22225" b="22225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41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er’s Comments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pBdr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ief of Police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_______________________</w:t>
                            </w:r>
                            <w:r>
                              <w:rPr>
                                <w:b/>
                              </w:rPr>
                              <w:t xml:space="preserve"> Dat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190pt;mso-wrap-distance-left:9.05pt;mso-wrap-distance-right:9.05pt;mso-wrap-distance-top:0pt;mso-wrap-distance-bottom:0pt;margin-top:7.25pt;mso-position-vertical-relative:text;margin-left:-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ewer’s Comments:</w:t>
                      </w:r>
                    </w:p>
                    <w:p>
                      <w:pPr>
                        <w:pStyle w:val="Normal"/>
                        <w:pBdr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320"/>
                          <w:tab w:val="clear" w:pos="864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pBdr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hief of Police:  </w:t>
                      </w:r>
                      <w:r>
                        <w:rPr>
                          <w:b/>
                          <w:u w:val="single"/>
                        </w:rPr>
                        <w:t>_______________________________________________________________</w:t>
                      </w:r>
                      <w:r>
                        <w:rPr>
                          <w:b/>
                        </w:rPr>
                        <w:t xml:space="preserve"> Date: </w:t>
                      </w:r>
                      <w:r>
                        <w:rPr>
                          <w:b/>
                          <w:u w:val="singl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tribution:  </w:t>
      </w:r>
    </w:p>
    <w:p>
      <w:pPr>
        <w:pStyle w:val="Normal"/>
        <w:rPr/>
      </w:pPr>
      <w:r>
        <w:rPr>
          <w:i/>
        </w:rPr>
        <w:t>Original:</w:t>
      </w:r>
      <w:r>
        <w:rPr/>
        <w:t xml:space="preserve"> </w:t>
        <w:tab/>
        <w:t>Human Resources Department /Personnel File</w:t>
      </w:r>
    </w:p>
    <w:p>
      <w:pPr>
        <w:pStyle w:val="Normal"/>
        <w:rPr/>
      </w:pPr>
      <w:r>
        <w:rPr>
          <w:i/>
        </w:rPr>
        <w:t>Copies:</w:t>
      </w:r>
      <w:r>
        <w:rPr/>
        <w:t xml:space="preserve">  </w:t>
        <w:tab/>
        <w:t>Employee</w:t>
      </w:r>
    </w:p>
    <w:p>
      <w:pPr>
        <w:pStyle w:val="Normal"/>
        <w:rPr/>
      </w:pPr>
      <w:r>
        <w:rPr/>
        <w:tab/>
        <w:tab/>
        <w:t>Police Supervisory F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720" w:right="1440" w:gutter="0" w:header="720" w:top="776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riteria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valuation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Evaluation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120" w:after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120" w:after="0"/>
      <w:ind w:firstLine="360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" w:hAnsi="Abadi MT Condensed Light" w:cs="Abadi MT Condensed Ligh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paragraph" w:styleId="BodyTextIndent3">
    <w:name w:val="Body Text Indent 3"/>
    <w:basedOn w:val="Normal"/>
    <w:qFormat/>
    <w:pPr>
      <w:ind w:left="720" w:hanging="720"/>
    </w:pPr>
    <w:rPr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Abadi MT Condensed Light" w:hAnsi="Abadi MT Condensed Light" w:cs="Abadi MT Condensed Light"/>
      <w:sz w:val="1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43:00Z</dcterms:created>
  <dc:creator>Rose Schultz</dc:creator>
  <dc:description>&amp;lt;p&amp;gt;               Category Outstanding Exceeds Standards Meets Standards Needs Improvement Unacceptable  1.  Problem Solving  Degree to which employee identifies problems and takes appropriate action to find long-term solutions. Consistently seeks out and identifies  problems and takes appropriate action.  Draws on a vari&amp;lt;/p&amp;gt;</dc:description>
  <dc:language>en-US</dc:language>
  <cp:lastModifiedBy>Rose Schultz</cp:lastModifiedBy>
  <cp:lastPrinted>2009-08-05T09:06:00Z</cp:lastPrinted>
  <dcterms:modified xsi:type="dcterms:W3CDTF">2013-07-24T22:47:00Z</dcterms:modified>
  <cp:revision>0</cp:revision>
  <dc:subject>&amp;lt;p&amp;gt;               Category Outstanding Exceeds Standards Meets Standards Needs Improvement Unacceptable  1.  Problem Solving  Degree to which employee identifies problems and takes appropriate action to find long-term solutions. Consistently seeks out and identifies  problems and takes appropriate action.  Draws on a vari&amp;lt;/p&amp;gt;</dc:subject>
  <dc:title>Police Officer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Evaluations</vt:lpwstr>
  </property>
  <property fmtid="{D5CDD505-2E9C-101B-9397-08002B2CF9AE}" pid="3" name="EktCmsPath">
    <vt:lpwstr>&amp;lt;p&amp;gt;               Category Outstanding Exceeds Standards Meets Standards Needs Improvement Unacceptable  1.  Problem Solving  Degree to which employee identifies problems and takes appropriate action to find long-term solutions. Consistently seeks out and identifies  problems and takes appropriate action.  Draws on a vari&amp;lt;/p&amp;gt;</vt:lpwstr>
  </property>
  <property fmtid="{D5CDD505-2E9C-101B-9397-08002B2CF9AE}" pid="4" name="EktCmsSize">
    <vt:r8>301568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13-07-24T22:44:08Z</vt:filetime>
  </property>
  <property fmtid="{D5CDD505-2E9C-101B-9397-08002B2CF9AE}" pid="8" name="EktDateModified">
    <vt:filetime>2013-07-24T22:47:38Z</vt:filetime>
  </property>
  <property fmtid="{D5CDD505-2E9C-101B-9397-08002B2CF9AE}" pid="9" name="EktEDescription">
    <vt:lpwstr>Summary &amp;lt;p&amp;gt;               Category Outstanding Exceeds Standards Meets Standards Needs Improvement Unacceptable  1.  Problem Solving  Degree to which employee identifies problems and takes appropriate action to find long-term solutions. Consistently seeks out and identifies  problems and takes appropriate action.  Draws on a vari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://dev-www1.wvm.edu/DownloadAsset.aspx?id=6867</vt:lpwstr>
  </property>
  <property fmtid="{D5CDD505-2E9C-101B-9397-08002B2CF9AE}" pid="13" name="EktSearchable">
    <vt:r8>1</vt:r8>
  </property>
  <property fmtid="{D5CDD505-2E9C-101B-9397-08002B2CF9AE}" pid="14" name="EktTaxCategory">
    <vt:lpwstr> #eksep# \d_dept_HR_Forms\Classified #eksep# </vt:lpwstr>
  </property>
  <property fmtid="{D5CDD505-2E9C-101B-9397-08002B2CF9AE}" pid="15" name="ekttaxonomyenabled">
    <vt:r8>1</vt:r8>
  </property>
</Properties>
</file>