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DMINISTRATOR PERFORMANCE REVIEW</w:t>
      </w:r>
    </w:p>
    <w:p>
      <w:pPr>
        <w:pStyle w:val="Normal"/>
        <w:ind w:hanging="9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Human Resources - West Valley-Mission Community College District</w:t>
      </w:r>
    </w:p>
    <w:p>
      <w:pPr>
        <w:pStyle w:val="Normal"/>
        <w:ind w:hanging="9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98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ministrator:</w:t>
            </w:r>
          </w:p>
        </w:tc>
        <w:tc>
          <w:tcPr>
            <w:tcW w:w="8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9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ition:</w:t>
            </w:r>
          </w:p>
        </w:tc>
        <w:tc>
          <w:tcPr>
            <w:tcW w:w="8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9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cation:</w:t>
            </w:r>
          </w:p>
        </w:tc>
        <w:tc>
          <w:tcPr>
            <w:tcW w:w="82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West Valley College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738"/>
        <w:gridCol w:w="242"/>
        <w:gridCol w:w="540"/>
        <w:gridCol w:w="19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ew Period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rom</w:t>
            </w:r>
          </w:p>
        </w:tc>
        <w:tc>
          <w:tcPr>
            <w:tcW w:w="17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July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June 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9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ART I </w:t>
            </w:r>
          </w:p>
        </w:tc>
        <w:tc>
          <w:tcPr>
            <w:tcW w:w="9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GRESS OF PREVIOUS YEAR’S GOALS</w:t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AL #1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AL #2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AL #3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AL #4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AL #5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ditional projects completed or in progress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Administrator Signature:____________________________________________________________Date:___</w:t>
      </w:r>
      <w:r>
        <w:rPr>
          <w:rFonts w:cs="Times" w:ascii="Times" w:hAnsi="Times"/>
          <w:sz w:val="20"/>
          <w:u w:val="single"/>
        </w:rPr>
        <w:t xml:space="preserve">         </w:t>
      </w:r>
      <w:r>
        <w:rPr>
          <w:rFonts w:cs="Times" w:ascii="Times" w:hAnsi="Times"/>
          <w:sz w:val="20"/>
        </w:rPr>
        <w:t>_______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mmediate Supervisor Signature: _____________________________________________________Date: _______________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9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ART II </w:t>
            </w:r>
          </w:p>
        </w:tc>
        <w:tc>
          <w:tcPr>
            <w:tcW w:w="9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FACTORS</w:t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/>
        <w:t>RATING SCALE: Please use the following scale when rating the administrator.</w:t>
      </w:r>
    </w:p>
    <w:p>
      <w:pPr>
        <w:pStyle w:val="Default"/>
        <w:tabs>
          <w:tab w:val="clear" w:pos="720"/>
          <w:tab w:val="left" w:pos="36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/>
        <w:t xml:space="preserve">5 = Outstanding; exceeds all job standards 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/>
        <w:t>4 = Good; meets all job standards; exceeds some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/>
        <w:t>3 = Adequate; meets job standards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/>
        <w:t>2 = Needs improvement in some key areas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/>
        <w:t>1 = Unsatisfactory; not acceptable; does not meet job standards</w:t>
      </w:r>
    </w:p>
    <w:p>
      <w:pPr>
        <w:pStyle w:val="Default"/>
        <w:tabs>
          <w:tab w:val="clear" w:pos="720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Default"/>
        <w:tabs>
          <w:tab w:val="clear" w:pos="720"/>
          <w:tab w:val="left" w:pos="3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______</w:t>
      </w:r>
      <w:r>
        <w:rPr>
          <w:rFonts w:cs="Times" w:ascii="Times" w:hAnsi="Times"/>
          <w:b/>
          <w:bCs/>
          <w:sz w:val="20"/>
        </w:rPr>
        <w:t>A. Leadership and Supervisio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sz w:val="20"/>
        </w:rPr>
        <w:t>Leads by example through meaningful and civil communication, behavior, and ac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sz w:val="20"/>
        </w:rPr>
        <w:t>Plans and acts in alignment with organizational values, vision, mission, goals, and objectiv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sz w:val="20"/>
        </w:rPr>
        <w:t>Recognizes and celebrates the abilities and accomplishments of othe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sz w:val="20"/>
        </w:rPr>
        <w:t>Provides professional development opportunities for training and career enhancement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velops and maintains effective work teams.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Holds staff and self accountable.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Effectively supervises personnel: encourages new ideas; motivates, guides, and directs employees toward common goals; and ensures collaboration with all areas of the Colleges and District. 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mpletes performance reviews appropriately and as schedule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______</w:t>
      </w:r>
      <w:r>
        <w:rPr>
          <w:rFonts w:cs="Times" w:ascii="Times" w:hAnsi="Times"/>
          <w:b/>
          <w:bCs/>
          <w:sz w:val="20"/>
        </w:rPr>
        <w:t>B. Communication and Collaborati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sz w:val="20"/>
        </w:rPr>
        <w:t>Writes and speaks clearly and coherently; is a good listener; and keeps supervisor, employees, and coworkers informed as necessary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orks in a positive and respectful manner with others from the Colleges and the District; supports group decisions in discussion with others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ncourages and values diverse points of view and ideas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Develops and maintains constructive relationships; establishes rapport; is approachable; and helps others address their challenges. 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Interacts in a positive, inclusive, and constructive manner that encourages creativity and innovation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______</w:t>
      </w:r>
      <w:r>
        <w:rPr>
          <w:rFonts w:cs="Times" w:ascii="Times" w:hAnsi="Times"/>
          <w:b/>
          <w:bCs/>
          <w:sz w:val="20"/>
        </w:rPr>
        <w:t>C. Work Attitude and Mindfulness</w:t>
      </w:r>
      <w:r>
        <w:rPr>
          <w:rFonts w:cs="Times" w:ascii="Times" w:hAnsi="Times"/>
          <w:sz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illing to adapt and change; has a positive attitude; and accepts constructive criticism in a positive manner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ocuses on the situation, issue, or behavior, and not on the person; is respectful, considerate, and compassionate when interacting with others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xpresses confidence in the abilities and potential of others and shows concern for the problems and feelings of othe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  <w:sz w:val="20"/>
        </w:rPr>
        <w:t>Maintains the self confidence and self esteem of direct reports, students, colleagues, supervisors, and others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hows openness to ideas of others and works well with different perspectives, people of different backgrounds, and is inclusive of all ideas, groups, and individuals.</w:t>
        <w:br/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______</w:t>
      </w:r>
      <w:r>
        <w:rPr>
          <w:rFonts w:cs="Times" w:ascii="Times" w:hAnsi="Times"/>
          <w:b/>
          <w:bCs/>
          <w:sz w:val="20"/>
        </w:rPr>
        <w:t>D. Vision and Innovation</w:t>
      </w:r>
      <w:r>
        <w:rPr>
          <w:rFonts w:cs="Times" w:ascii="Times" w:hAnsi="Times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akes initiative, takes advantage of opportunities, and takes sensible risks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emonstrates flexibili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0"/>
        </w:rPr>
        <w:t>Responds creatively, effectively, and quickly to changing condi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0"/>
        </w:rPr>
        <w:t>Looks for and implements unconventional and creative solutions that result in new ways of accomplishing desired results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veys enthusiasm about organizational vision, mission, and goals; and maps and communicates a clear path to desired goals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ocuses on the future and includes others in defining and realizing the futu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______</w:t>
      </w:r>
      <w:r>
        <w:rPr>
          <w:rFonts w:cs="Times" w:ascii="Times" w:hAnsi="Times"/>
          <w:b/>
          <w:bCs/>
          <w:sz w:val="20"/>
        </w:rPr>
        <w:t xml:space="preserve">E. Skill Performance and Professionalism: 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ossesses and maintains the necessary knowledge and skills for the position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ulfills the duties and responsibilities as expected of the position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ccepts responsibility for decisions and actions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Manages fiscal and physical resources effectively; fiscally responsible in constructing and managing the budget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oficient in technical skills that are critical to performing the individual’s position and supporting the organization’s goals.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Presents a positive and professional image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" w:ascii="Times" w:hAnsi="Times"/>
          <w:sz w:val="20"/>
        </w:rPr>
        <w:t xml:space="preserve">Maintains high standards, ethics, and accountability in all areas of work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" w:ascii="Times" w:hAnsi="Times"/>
          <w:sz w:val="20"/>
        </w:rPr>
        <w:t>Engages in professional development and remains current in areas of responsibility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</w:rPr>
        <w:t>______</w:t>
      </w:r>
      <w:r>
        <w:rPr>
          <w:rFonts w:cs="Times" w:ascii="Times" w:hAnsi="Times"/>
          <w:b/>
          <w:bCs/>
          <w:sz w:val="20"/>
        </w:rPr>
        <w:t>F. Judgment and Planning/Organizing</w:t>
      </w:r>
      <w:r>
        <w:rPr>
          <w:rFonts w:cs="Times" w:ascii="Times" w:hAnsi="Times"/>
          <w:sz w:val="20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sz w:val="20"/>
        </w:rPr>
        <w:t>Thinks beyond the moment and considers the future impact of decisions and plans; attends to details effectively; follows through on assignments; makes effective use of time; makes efficient use of resources, effectively and fairly adjusting them to changing need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sz w:val="20"/>
        </w:rPr>
        <w:t xml:space="preserve">Exercises impartial and consistent judgment in dealing with organizational and employee problems and concerns. 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Maintains a total College and District perspective in making decisions. 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btains input/alternatives prior to making decisions and considers several perspectives; makes appropriate decisions and accepts responsibility for them.</w:t>
      </w:r>
    </w:p>
    <w:p>
      <w:pPr>
        <w:pStyle w:val="Normal"/>
        <w:ind w:left="360" w:hanging="36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0"/>
        </w:rPr>
        <w:t>OVERALL PERFORMANCE REVIEW</w:t>
      </w:r>
      <w:r>
        <w:rPr>
          <w:rFonts w:cs="Times" w:ascii="Times" w:hAnsi="Times"/>
          <w:sz w:val="20"/>
        </w:rPr>
        <w:tab/>
        <w:tab/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sz w:val="20"/>
        </w:rPr>
        <w:t xml:space="preserve">Overall reviews of “Does Not Meet Standards” or “Needs Improvement” may result in a recommendation for no step increase.  Recommendations for a one-step salary increase require at least a “Meets Standards” review.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both"/>
        <w:rPr>
          <w:rFonts w:ascii="Times" w:hAnsi="Times" w:cs="Times"/>
          <w:sz w:val="20"/>
        </w:rPr>
      </w:pPr>
      <w:r>
        <w:rPr>
          <w:sz w:val="20"/>
        </w:rPr>
        <w:t xml:space="preserve">Unsatisfactory </w:t>
        <w:tab/>
        <w:t xml:space="preserve">Needs Improvement </w:t>
        <w:tab/>
        <w:t xml:space="preserve">Adequate (meets standards)          Good </w:t>
        <w:tab/>
        <w:tab/>
        <w:t>Outstanding</w:t>
        <w:tab/>
      </w:r>
    </w:p>
    <w:p>
      <w:pPr>
        <w:pStyle w:val="Normal"/>
        <w:tabs>
          <w:tab w:val="clear" w:pos="720"/>
          <w:tab w:val="left" w:pos="1800" w:leader="none"/>
          <w:tab w:val="left" w:pos="3870" w:leader="none"/>
          <w:tab w:val="left" w:pos="6210" w:leader="none"/>
          <w:tab w:val="left" w:pos="6480" w:leader="none"/>
          <w:tab w:val="left" w:pos="8370" w:leader="none"/>
        </w:tabs>
        <w:ind w:left="360" w:hanging="0"/>
        <w:jc w:val="both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</w:t>
      </w:r>
      <w:r>
        <w:rPr>
          <w:rFonts w:cs="Times" w:ascii="Times" w:hAnsi="Times"/>
          <w:sz w:val="20"/>
        </w:rPr>
        <w:t></w:t>
      </w:r>
      <w:r>
        <w:rPr>
          <w:rFonts w:cs="Times" w:ascii="Times" w:hAnsi="Times"/>
          <w:sz w:val="20"/>
        </w:rPr>
        <w:t>1</w:t>
        <w:tab/>
        <w:t xml:space="preserve">       2</w:t>
        <w:tab/>
        <w:t xml:space="preserve">       3</w:t>
        <w:tab/>
        <w:tab/>
        <w:t xml:space="preserve">    4</w:t>
        <w:tab/>
        <w:t>5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ART III 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REVIEW SUMMARY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verall Summary: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Times" w:ascii="Times" w:hAnsi="Times"/>
          <w:sz w:val="20"/>
        </w:rPr>
        <w:t>Narrative comments on the overall performance of this administrator during this performance review period are indicated below or in an attachment. Ratings other than “Meets Standards” require written comment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mmen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ofessional Development Pla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sz w:val="20"/>
        </w:rPr>
        <w:t xml:space="preserve">Plan Outlin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0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T IV</w:t>
            </w:r>
          </w:p>
        </w:tc>
        <w:tc>
          <w:tcPr>
            <w:tcW w:w="9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OALS/OBJECTIVES FOR UPCOMING YEAR</w:t>
            </w:r>
            <w:r>
              <w:rPr>
                <w:rFonts w:cs="Times" w:ascii="Times" w:hAnsi="Times"/>
              </w:rPr>
              <w:t xml:space="preserve">       (Must be finalized by May 1)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lease identify </w:t>
      </w:r>
      <w:r>
        <w:rPr>
          <w:rFonts w:cs="Times New Roman" w:ascii="Times New Roman" w:hAnsi="Times New Roman"/>
          <w:b/>
          <w:bCs/>
        </w:rPr>
        <w:t>3 to 5</w:t>
      </w:r>
      <w:r>
        <w:rPr>
          <w:rFonts w:cs="Times New Roman" w:ascii="Times New Roman" w:hAnsi="Times New Roman"/>
        </w:rPr>
        <w:t xml:space="preserve"> goals and objectives for the upcoming year and include specific and measurable outcomes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AL #1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AL #2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AL #3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AL #4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AL #5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is performance review has been discussed with me: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Administrator’s signatu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eviewer’s signatu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Reviewer’s Supervisor’s signatu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mments:</w:t>
        <w:tab/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*Disagreement with performance review requires written comm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mmen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It is only necessary to continue beyond this point if the administrator disagrees with the review and requests an appeal.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President/Vice Chancellor/Director signatu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mments:</w:t>
        <w:tab/>
        <w:t xml:space="preserve">Agreement with reviewer’s recommendation   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Disagreement with reviewer’s recommendation*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*Disagreement with performance review requires written comm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mmen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451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ancellor’s signatur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mments:</w:t>
        <w:tab/>
        <w:t xml:space="preserve">Agreement with reviewer’s recommendation     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Disagreement with reviewer’s recommendation*</w:t>
      </w:r>
      <w:r>
        <w:rPr>
          <w:rFonts w:cs="Times" w:ascii="Times" w:hAnsi="Times"/>
          <w:sz w:val="20"/>
          <w:u w:val="single"/>
        </w:rPr>
        <w:tab/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*Disagreement with performance review requires written comment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mmen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</w:rPr>
        <w:t>NOTE:  Signature of administrator acknowledges only that the review was discussed. The signature is not an indication that the administrator concurs with the contents. A copy will be provided to the administrator after all signatures have been obtained.  The administrator has a right to respond to any of the comments made at any level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stribution: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RIGINAL</w:t>
        <w:tab/>
        <w:t>Human Resources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st COPY</w:t>
        <w:tab/>
        <w:t>Reviewer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nd COPY</w:t>
        <w:tab/>
        <w:t>Administrator</w:t>
      </w:r>
    </w:p>
    <w:sectPr>
      <w:footerReference w:type="default" r:id="rId2"/>
      <w:type w:val="nextPage"/>
      <w:pgSz w:w="12240" w:h="15840"/>
      <w:pgMar w:left="1080" w:right="1080" w:gutter="0" w:header="0" w:top="1080" w:footer="432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80" w:leader="none"/>
      </w:tabs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dmin. Perf. Review Rev 5/09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ambri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Palatino" w:hAnsi="Palatino" w:cs="Palatin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38:00Z</dcterms:created>
  <dc:creator>Rose Schultz</dc:creator>
  <dc:description>&amp;lt;p&amp;gt;ADMINISTRATOR PERFORMANCE REVIEW  Human Resources - West Valley-Mission Community College District      Administrator:       Position:     Location:   West Valley College    Review Period: From July   To June       PART I  PROGRESS OF PREVIOUS YEAR S GOALS          GOA L #1:         GOAL #2:         GOAL #3:           &amp;lt;/p&amp;gt;</dc:description>
  <cp:keywords/>
  <dc:language>en-US</dc:language>
  <cp:lastModifiedBy>Daniel Le Guen-Schmidt</cp:lastModifiedBy>
  <cp:lastPrinted>2008-11-04T17:01:00Z</cp:lastPrinted>
  <dcterms:modified xsi:type="dcterms:W3CDTF">2018-08-15T18:38:00Z</dcterms:modified>
  <cp:revision>2</cp:revision>
  <dc:subject>&amp;lt;p&amp;gt;ADMINISTRATOR PERFORMANCE REVIEW  Human Resources - West Valley-Mission Community College District      Administrator:       Position:     Location:   West Valley College    Review Period: From July   To June       PART I  PROGRESS OF PREVIOUS YEAR S GOALS          GOA L #1:         GOAL #2:         GOAL #3:           &amp;lt;/p&amp;gt;</dc:subject>
  <dc:title>Administrative Performance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Administrative Performance Review Documents</vt:lpwstr>
  </property>
  <property fmtid="{D5CDD505-2E9C-101B-9397-08002B2CF9AE}" pid="3" name="DocType2">
    <vt:lpwstr/>
  </property>
  <property fmtid="{D5CDD505-2E9C-101B-9397-08002B2CF9AE}" pid="4" name="EktCmsPath">
    <vt:lpwstr>&amp;lt;p&amp;gt;ADMINISTRATOR PERFORMANCE REVIEW  Human Resources - West Valley-Mission Community College District      Administrator:       Position:     Location:   West Valley College    Review Period: From July   To June       PART I  PROGRESS OF PREVIOUS YE</vt:lpwstr>
  </property>
  <property fmtid="{D5CDD505-2E9C-101B-9397-08002B2CF9AE}" pid="5" name="EktCmsSize">
    <vt:r8>69120</vt:r8>
  </property>
  <property fmtid="{D5CDD505-2E9C-101B-9397-08002B2CF9AE}" pid="6" name="EktContentLanguage">
    <vt:r8>1033</vt:r8>
  </property>
  <property fmtid="{D5CDD505-2E9C-101B-9397-08002B2CF9AE}" pid="7" name="EktContentType">
    <vt:r8>101</vt:r8>
  </property>
  <property fmtid="{D5CDD505-2E9C-101B-9397-08002B2CF9AE}" pid="8" name="EktDateCreated">
    <vt:filetime>2010-09-21T22:48:20Z</vt:filetime>
  </property>
  <property fmtid="{D5CDD505-2E9C-101B-9397-08002B2CF9AE}" pid="9" name="EktDateModified">
    <vt:filetime>2010-09-21T22:48:21Z</vt:filetime>
  </property>
  <property fmtid="{D5CDD505-2E9C-101B-9397-08002B2CF9AE}" pid="10" name="EktEDescription">
    <vt:lpwstr>Summary &amp;lt;p&amp;gt;ADMINISTRATOR PERFORMANCE REVIEW  Human Resources - West Valley-Mission Community College District      Administrator:       Position:     Location:   West Valley College    Review Period: From July   To June       PART I  PROGRESS OF PRE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://dev-www1.wvm.edu/DownloadAsset.aspx?id=5054</vt:lpwstr>
  </property>
  <property fmtid="{D5CDD505-2E9C-101B-9397-08002B2CF9AE}" pid="14" name="EktSearchable">
    <vt:r8>1</vt:r8>
  </property>
  <property fmtid="{D5CDD505-2E9C-101B-9397-08002B2CF9AE}" pid="15" name="EktTaxCategory">
    <vt:lpwstr> #eksep# \d_dept_HR_Forms\Administrative #eksep# </vt:lpwstr>
  </property>
  <property fmtid="{D5CDD505-2E9C-101B-9397-08002B2CF9AE}" pid="16" name="ekttaxonomyenabled">
    <vt:r8>1</vt:r8>
  </property>
</Properties>
</file>